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Osobné obchodné spoločnosti, družstvo a osobitné formy podnikani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Verejná obchodná spoločnosť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</w:rPr>
        <w:t>Charakteristika</w:t>
      </w:r>
      <w:r>
        <w:rPr>
          <w:rFonts w:cs="Courier New" w:ascii="Courier New" w:hAnsi="Courier New"/>
          <w:sz w:val="24"/>
        </w:rPr>
        <w:t>: je spoločnosť, v kt. aspoň 2 osoby podnikajú pod spoločným obchodným menom a ručia za záväzky spoločnosti a nerozdielne celým svojím majetko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</w:rPr>
        <w:t>Založenie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ôžu ju založiť PO aj FO, založením sa rozumie podpísanie spoločenskej zmluvy, kt. obsahuje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chodný názov a sídlo spoločnosti,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eno a bydlisko pri FO alebo názov a sídlo pri PO,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dmet podnikania,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áva a povinnosti spoločníkov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znik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zniká zápisom do OR, návrh na zápis podpisujú všetci spoločníci a priložia spoločenskú zmluv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Práva a povinnosti spoločníkov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pravuje ich spoločenská zmluva (zmeniť ju možno len so súhlasom všetkých spoločníkov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adiť a zastupovať spoločnosť môže každý zo spoločníkov alebo sa dohodnú, koho poveria vedením, potom ale ostatní toho oprávnenie strácajú, ale môžu ovplyvňovať vedenie spoločnosti hlasovaním, pričom každý spoločník má 1 hlas (ak sa nedohodli inak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verený spoločník je obyčajne aj štatutárnym orgánom. Na požiadanie informuje ostatných spoločníkov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aždý spoločník môže nahliadať do všetkých dokladov spoločnosti.</w:t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Kapitál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I nie je podmienkou, ale môžu sa dohodnúť na vytvorení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isk sa delí medzi spoločníkov rovnakým dielom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ourier New" w:ascii="Courier New" w:hAnsi="Courier New"/>
          <w:sz w:val="24"/>
        </w:rPr>
        <w:t>na strate sa podieľajú rovnakým dielom.</w:t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Ručeni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. o. s. ručí celým svojím majetkom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oločníci spoločne nerozdielne celým svojím majetkom.</w:t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Zánik:</w:t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ymazaním z OR</w:t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Zrušenie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ôvody sú uvedené v zákone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ôže byť likvidáciou alebo bez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oločníci majú nárok na likvidačný zostatok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Komanditná spoločnosť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</w:rPr>
        <w:t xml:space="preserve">Charakteristika: </w:t>
      </w:r>
      <w:r>
        <w:rPr>
          <w:rFonts w:cs="Courier New" w:ascii="Courier New" w:hAnsi="Courier New"/>
          <w:sz w:val="24"/>
        </w:rPr>
        <w:t>je osobná obchodná spoločnosť, pozostávajúca z 2 druhov spoločníkov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ourier New" w:ascii="Courier New" w:hAnsi="Courier New"/>
          <w:sz w:val="24"/>
          <w:u w:val="single"/>
        </w:rPr>
        <w:t>komplementári</w:t>
      </w:r>
      <w:r>
        <w:rPr>
          <w:rFonts w:cs="Courier New" w:ascii="Courier New" w:hAnsi="Courier New"/>
          <w:sz w:val="24"/>
        </w:rPr>
        <w:t xml:space="preserve"> – ručia za záväzky spoločnosti celým svojím majetkom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ourier New" w:ascii="Courier New" w:hAnsi="Courier New"/>
          <w:sz w:val="24"/>
          <w:u w:val="single"/>
        </w:rPr>
        <w:t xml:space="preserve">komanditisti </w:t>
      </w:r>
      <w:r>
        <w:rPr>
          <w:rFonts w:cs="Courier New" w:ascii="Courier New" w:hAnsi="Courier New"/>
          <w:sz w:val="24"/>
        </w:rPr>
        <w:t>– za záväzky ručia do výšky svojho nesplateného vkladu zapísaného v O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Založeni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. s. sa zakladá spoločenskom zmluvou, ktorá musí obsahovať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chodné meno a sídlo spoločnosti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rčenie spoločníkov uvedením názvu a sídla Po alebo mena a bydliska FO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dmet podnikania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ourier New" w:ascii="Courier New" w:hAnsi="Courier New"/>
          <w:sz w:val="24"/>
        </w:rPr>
        <w:t>určenie, kt. zo spoločnosti sú komanditisti a kt. komplementári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ýška vkladu každého komanditist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znik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ápisom do OR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u w:val="single"/>
        </w:rPr>
        <w:t>Práva a povinnosti spoločníkov</w:t>
      </w:r>
      <w:r>
        <w:rPr>
          <w:rFonts w:cs="Courier New" w:ascii="Courier New" w:hAnsi="Courier New"/>
          <w:sz w:val="24"/>
        </w:rPr>
        <w:t xml:space="preserve"> sú uvedené v spoločenskej zmluv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adiť a zastupovať spoločnosť môžu len komplementári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ourier New" w:ascii="Courier New" w:hAnsi="Courier New"/>
          <w:sz w:val="24"/>
        </w:rPr>
        <w:t>v ostatných záležitostiach rozhodujú komplementári aj komanditisti väčšinou hlasov (každý 1 hlas – ak nerozhodli inak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omanditisti sa nezúčastňujú na riadení, ale majú právo kontrolovať hospodárenie spoločnosti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isk sa delí na 2 časti: komplementári si delia svoju časť rovnakým dielom a komanditisti podľa výšky splatených vkladov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Zrušeni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ko vo v. o. 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i zrušení likvidáciou majú všetci nárok na likvidačný zostatok, prednostné právo majú komanditist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Zánik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ymazaním z OR</w:t>
      </w:r>
    </w:p>
    <w:p>
      <w:pPr>
        <w:pStyle w:val="Normal"/>
        <w:spacing w:lineRule="auto" w:line="240" w:before="0" w:after="0"/>
        <w:ind w:left="49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Zmluva o združení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druženie osôb na spoločné podnikanie vzniká na základe zmluvy o združení, ktorú upravuje Občiansky zákonník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iekoľko osôb sa môže združiť, aby sa spoločne pričinili o dosiahnutie dohodnutého účelu podnikania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druženia nemajú spôsobilosť na práva a povinnosti, nemajú teda právnu subjektivitu a nezapisujú sa do OR. Práva a povinnosti vznikajú účastníkom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jetok získaný pri spoločnej činnosti sa stáva spoluvlastníctvom všetkých účastníkov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o Z voči tretím osobám sú účastníci zaviazaní spoločne a nerozdielne (ručia celým svojím majetkom). Pri rozhodovaní patrí každému účastníkovi 1 hlas, veľkosť podielu nerozhoduj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ichý spoločník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iché spoločenstvo je špecifická forma spoločného podnikania na základe zmluvy o tichom spoločenstve, kt. vymedzuje Obchodný zákonník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ichý spoločník sa zaväzuje poskytnúť podnikateľovi určitý vklad a podieľať sa na jeho podnikaní a podnikateľ sa zaväzuje vyplácať časť zisku, kt. vyplýva z podielu tichého spoločníka na výsledku podnikania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mluva o tichom spoločenstve musí byť písomná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dmetom vkladu môže byť určitá peň. suma, určitá vec alebo právo využiteľné v podnikan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ichý spoločník je oprávnený nahliadať do všetkých obchodných dokladov a účt. záznamov týkajúcich sa podnikania, na kt. sa podieľa svojím vkladom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áva a povinnosť voči tretím osobám z podnikania vznikajú iba podnikateľov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56:00Z</dcterms:created>
  <dc:creator>Wiky</dc:creator>
  <dc:description/>
  <cp:keywords/>
  <dc:language>en-US</dc:language>
  <cp:lastModifiedBy>Vikinka</cp:lastModifiedBy>
  <cp:lastPrinted>2008-12-09T21:29:00Z</cp:lastPrinted>
  <dcterms:modified xsi:type="dcterms:W3CDTF">2008-12-09T20:31:00Z</dcterms:modified>
  <cp:revision>4</cp:revision>
  <dc:subject/>
  <dc:title>MO POE</dc:title>
</cp:coreProperties>
</file>